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华文仿宋" w:eastAsia="仿宋_GB2312"/>
          <w:b/>
          <w:sz w:val="30"/>
          <w:szCs w:val="30"/>
        </w:rPr>
        <w:t>二零一二年（首届）广东省律师文化沙龙”参会回执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093"/>
        <w:gridCol w:w="608"/>
        <w:gridCol w:w="13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性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手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是否住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是否带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  <w:hyperlink r:id="rId2"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请填写参会回执并于</w:t>
        </w:r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9</w:t>
        </w:r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17</w:t>
        </w:r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日前发电子邮件至</w:t>
        </w:r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gdlawyer@law.com.cn</w:t>
        </w:r>
      </w:hyperlink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character" w:styleId="Char2">
    <w:name w:val="日期 Char"/>
    <w:qFormat/>
    <w:rPr>
      <w:rFonts w:eastAsia="楷体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442;&#20250;&#22238;&#25191;&#24182;&#20110;9&#26376;17&#26085;&#21069;&#21457;&#30005;&#23376;&#37038;&#20214;&#33267;gdlawyer@law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0:00Z</dcterms:created>
  <dc:creator>User</dc:creator>
  <dc:description/>
  <cp:keywords/>
  <dc:language>en-US</dc:language>
  <cp:lastModifiedBy>Z</cp:lastModifiedBy>
  <cp:lastPrinted>2012-08-29T08:52:00Z</cp:lastPrinted>
  <dcterms:modified xsi:type="dcterms:W3CDTF">2012-09-11T09:10:00Z</dcterms:modified>
  <cp:revision>2</cp:revision>
  <dc:subject/>
  <dc:title>参加二零一二年广东省律师文化沙龙的通知（修改稿）</dc:title>
</cp:coreProperties>
</file>